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. 15.1.13 Плана основных организационных мероприятий ФСИН России на 2015 год 18.06.2015 в период с 10.00 до 15.00 </w:t>
        <w:br/>
        <w:t>(время московское) состоялись учебно-методические сборы с начальниками управлений (отделов, отделений, групп) безопасности (режима и надзора) территориальных органов ФСИН России в режиме видеоконферен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учебно-методических сборах проводимых врио начальника управления режима и надзора ФСИН России полковником внутренней службы Непомнящим И.В. были рассмотрены следующие вопрос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Оценка состояния режима в исправительных учреждениях, выработка предложений по его укреплению и улучшению надзора за осужденными. Создание системы противодействия преступным проявлениям осужденных </w:t>
        <w:br/>
        <w:t>в условиях реформирования уголовно-исполнительной системы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Изучение положительного опыта работы в обеспечении режима              и надзора в исправительных учреждениях на основе применения современных инженерно-технических средств надзора и контроля»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«Заслушивание начальников управлений, отделов безопасности территориальных органов ФСИН России, поставленных на особый контроль ФСИН России на 2015 год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видеоконференции приняли участие: </w:t>
      </w:r>
      <w:r>
        <w:rPr>
          <w:bCs/>
          <w:szCs w:val="28"/>
        </w:rPr>
        <w:t xml:space="preserve">первый заместитель начальника управления кадров ФСИН России полковник внутренней службы Н.Г. Черненок, </w:t>
      </w:r>
      <w:r>
        <w:rPr>
          <w:szCs w:val="28"/>
        </w:rPr>
        <w:t xml:space="preserve">первый заместитель начальника правового управления ФСИН России подполковник внутренней службы И.В. Антонов, </w:t>
      </w:r>
      <w:r>
        <w:rPr>
          <w:bCs/>
          <w:szCs w:val="28"/>
        </w:rPr>
        <w:t xml:space="preserve">заместитель начальника управления воспитательной, социальной и психологической работы ФСИН России подполковник внутренней службы Ф.И. Ушков, </w:t>
      </w:r>
      <w:r>
        <w:rPr>
          <w:szCs w:val="28"/>
        </w:rPr>
        <w:t>начальник отдела организации службы охраны управления охраны</w:t>
        <w:br/>
        <w:t xml:space="preserve">и конвоирования ФСИН России полковник внутренней службы </w:t>
        <w:br/>
        <w:t xml:space="preserve">А.Е. Шубников, начальник отдела «Ф» ФКУ УОДОП ФСИН России полковник внутренней службы Ф.А. Рубцов, начальник отдела инженерно-технических средств охраны и надзора управления инженерно-технического и информационного обеспечения, связи и вооружения ФСИН России полковник внутренней службы М.Ю. Зотов, руководители подразделений безопасности (режима и надзора) территориальных органов ФСИН России, </w:t>
        <w:br/>
        <w:t xml:space="preserve">их заместителей и инспекторский состав в количестве 205 человек. </w:t>
      </w:r>
    </w:p>
    <w:sectPr>
      <w:type w:val="nextPage"/>
      <w:pgSz w:w="11906" w:h="16838"/>
      <w:pgMar w:left="1701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1">
    <w:name w:val="WW8Num1z1"/>
    <w:qFormat/>
    <w:rPr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  <w:ind w:right="5952" w:hanging="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çàãîëîâîê 2"/>
    <w:basedOn w:val="Normal"/>
    <w:next w:val="Normal"/>
    <w:qFormat/>
    <w:pPr>
      <w:keepNext w:val="true"/>
    </w:pPr>
    <w:rPr>
      <w:rFonts w:ascii="CG Times (W1);Times New Roman" w:hAnsi="CG Times (W1);Times New Roman" w:cs="CG Times (W1);Times New Roman"/>
    </w:rPr>
  </w:style>
  <w:style w:type="paragraph" w:styleId="TextBodyIndent">
    <w:name w:val="Body Text Indent"/>
    <w:basedOn w:val="Normal"/>
    <w:pPr>
      <w:ind w:right="-2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5:00Z</dcterms:created>
  <dc:creator>standard</dc:creator>
  <dc:description/>
  <cp:keywords/>
  <dc:language>en-US</dc:language>
  <cp:lastModifiedBy>nepomnyashiy-iv</cp:lastModifiedBy>
  <cp:lastPrinted>2015-05-28T17:58:00Z</cp:lastPrinted>
  <dcterms:modified xsi:type="dcterms:W3CDTF">2015-07-09T07:21:00Z</dcterms:modified>
  <cp:revision>5</cp:revision>
  <dc:subject/>
  <dc:title> </dc:title>
</cp:coreProperties>
</file>